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时间：</w:t>
      </w:r>
      <w:r>
        <w:rPr>
          <w:rFonts w:eastAsia="仿宋_GB2312" w:ascii="仿宋_GB2312" w:hAnsi="仿宋_GB2312"/>
          <w:bCs/>
          <w:color w:val="333333"/>
          <w:spacing w:val="0"/>
          <w:kern w:val="2"/>
          <w:sz w:val="28"/>
          <w:szCs w:val="28"/>
        </w:rPr>
        <w:t xml:space="preserve">2017.6.26                           </w:t>
      </w: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地点：</w:t>
      </w:r>
      <w:r>
        <w:rPr>
          <w:rFonts w:eastAsia="仿宋_GB2312" w:ascii="仿宋_GB2312" w:hAnsi="仿宋_GB2312"/>
          <w:bCs/>
          <w:color w:val="333333"/>
          <w:spacing w:val="0"/>
          <w:kern w:val="2"/>
          <w:sz w:val="28"/>
          <w:szCs w:val="28"/>
        </w:rPr>
        <w:t>120</w:t>
      </w: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人会议室</w:t>
      </w:r>
    </w:p>
    <w:p>
      <w:pPr>
        <w:pStyle w:val="Heading1"/>
        <w:shd w:fill="FFFFFF" w:val="clear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主讲人：林鸿音</w:t>
      </w:r>
    </w:p>
    <w:p>
      <w:pPr>
        <w:pStyle w:val="Heading1"/>
        <w:shd w:fill="FFFFFF" w:val="clear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pacing w:val="0"/>
          <w:kern w:val="2"/>
          <w:sz w:val="28"/>
          <w:szCs w:val="28"/>
        </w:rPr>
        <w:t>主题：不忘初心，担当职责使命——新的伟大工程之思想建设篇</w:t>
      </w:r>
      <w:r>
        <w:rPr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（共产党员网分享）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崇高的理想，坚定的信念，是中国共产党人的政治灵魂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不忘初心，不改本色。党的十八大以来，以习近平同志为核心的党中央身体力行、率先垂范，以思想政治建设为引领，深入推进全面从严治党，通过开展一系列扎实有效的党内学习教育和思想政治建设，带领全体党员干部坚定理想信念，补足精神之“钙”，锤炼党性修养，拧紧思想上的“总开关”，更好地担当时代赋予的职责使命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/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坚定理想信念，筑牢思想根基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，心中有信仰，脚下才有力量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党的十八大以来，以习近平同志为核心的党中央始终用“革命理想高于天”的信仰铸魂，始终以强基固本、正本清源的标准治心，带领全党在思想、作风、党性上持续进行“补钙”“加油”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自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年以来，中央先后开展了党的群众路线教育实践活动、“三严三实”专题教育、“两学一做”学习教育，党内学习教育和思想政治建设环环相扣、层层深入，广大党员锤炼了党性修养，拧紧了思想政治上的“总开关”，筑牢了拒腐防变的思想防线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加强理论武装，筑牢思想之基。深入开展习近平总书记系列重要讲话精神教育培训，中央组织部会同中央党校连续举办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7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期专题研讨班，将省部级干部轮训一遍。各地区各部门利用集中轮训、专题培训、中心组学习等方式，组织广大党员读原著、学原文、悟原理，把学习不断引向深入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建立党员活动日制度、开展互动式情景式党课”“利用午休、班前班后开展‘微党课’”“利用‘两微一端’组织流动党员网上学习、异地学习”……通过种种创新方法和形式，各地学习教育开展得有声有色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锤炼道德品行，引领党风政风。在浙江丽水市松阳县政府的网站上，当地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35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名县处级领导干部晒出家规，并作出承诺。“晒家风是一种鞭策。”松阳县委书记王峻认为，将家规家训作为一个家庭对社会作出的道德承诺，引导党员干部把家规家训亮出来，自觉接受监督，带头树好家风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抓好思想理论建设这个根本、党性教育这个核心、道德建设这个基础，才能解决好广大党员干部世界观、人生观、价值观这个‘总开关’问题，引导党员干部筑牢信仰之基、补足精神之钙，从而扎实推进全面从严治党。”江西省社科院哲学所所长黎康说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深入推进，思想政治建设驰而不息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思想是本，行动是形，本正则形立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年下半年开始，自上而下分两批在全党深入开展党的群众路线教育实践活动，让党员干部受到一次深刻的思想洗礼和严格的党性锻炼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全国各地各部门积极动员部署，采取多种形式，组织党员干部进行学习和教育，查摆在“四风”上的问题和“短板”，立行立改、上下联动，以钉钉子精神正风肃纪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活动历时一年多，给“四风”问题来了个大排查、大检修、大扫除，不少干部更从活动中认识到，党员干部只有接地气才有底气，只有靠真心才能赢得民心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严不严，广大群众说了算；实不实，解决实际困难是关键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在“三严三实”专题教育中，各级党政领导干部自觉对照“三严三实”要求，从本地区本单位的实际情况出发，从群众普遍反映的问题着手，真抓实干，党的思想建设、作风建设呈现出一派新风新貌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既抓思想引导又抓行为规范，聚焦不严不实问题，持续改“四风”转作风：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200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多个中央单位和省区市列出“为官不为”具体表现，开展专项整治；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80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多个中央有关单位和省区市制定干部能上能下、领导干部提醒函询诫勉实施办法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党员干部普遍反映，经过“三严三实”专题教育的“淬炼”，党的意识、纪律意识、规矩意识得到进一步增强，领导干部的标杆作用更加明显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两学一做”贵在真“学”，重在实“做”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青年公务员的继续学习该如何规划？”网民“风且住”在“吉林青年之声”客户端上提问后，引来近百条留言讨论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一年多来，共青团吉林省委积极搭建“吉林青年之声”等一批新媒体阵地，打造多种学习教育平台，在全省青年党员和入党积极分子中开展“两学一做”主题教育实践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各地还坚持把“做”落脚到解决问题、岗位奉献上，从基础工作抓起，从基本制度严起，把全面从严治党落实到每个支部、每名党员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面对日渐突出的城市交通拥堵问题，长沙交警支队开福大队党支部致力于“党建促交管”，创新交通管理理念，想方设法为辖区群众提供安全畅通的出行环境；在探索“两学一做”常态化方面，北京西城区提出，在“做”上深化拓展，坚持学做互进、知行合一，从具体问题改起，从具体事情做起；云南昭通则通过实施“乌蒙扶贫先锋行动”，力促党建扶贫“双推进”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政贵有恒，治须有常。当前，各地区各部门正落实推进“两学一做”学习教育常态化制度化各项举措，切实履行主体责任，抓常抓细抓长，让常态化制度化的学习教育成为强基固本、锤炼党性、抓好党建的有力支撑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ascii="仿宋_GB2312" w:hAnsi="仿宋_GB2312" w:eastAsia="仿宋_GB2312"/>
          <w:b w:val="false"/>
          <w:color w:val="333333"/>
          <w:spacing w:val="0"/>
          <w:sz w:val="28"/>
          <w:szCs w:val="28"/>
        </w:rPr>
        <w:t>不忘初心，牢记人民重托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思想转变是作风转变的先导，作风转变能透视思想转变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中央纪委监察部网站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23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日的数据显示，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月份，全国查处违反中央八项规定精神问题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3514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起，处理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5023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人，给予党政纪处分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3476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人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五年间，随机选取一个节点，梳理被曝光违反中央八项规定精神的典型案例，可以发现，曝光力度并未随着时间的推移而减弱，从“公款吃喝”“公款旅游”到“庸懒散”“违反工作纪律”……一个问题接着一个问题查，显示了持之以恒抓作风建设的决心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直抵灵魂的思想建设，不仅让党员干部感受到了切实变化，也进一步提高了在老百姓心中的形象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在江西萍乡市上栗县东源乡小枧村，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61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岁的村民晏思萍很多年没有和干部同坐过一条板凳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“和乡干部同点一盏灯，同坐一张桌的情况，还是几十年前在生产队的时候才有过，但是现在搞‘两学一做’，乡镇干部来得越来越勤快，帮大家解决了很多问题。”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坚定的理想追求因融入党和人民的事业而更加坚定，也因融入党和人民的事业而更加神圣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在这个过程中，广大党员干部立足岗位，固本培元、铸魂补钙，涌现出一批先进的典型，奏响了“一个支部就是一个堡垒，一个党员就是一面旗帜”的凯歌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连日来，“全国优秀县委书记”廖俊波的事迹传遍神州大地，他心系群众、为民造福的公仆情怀令人动容。他担当尽责、忘我工作的敬业精神，交出了无愧于时代和历史的成绩单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廖俊波去世后，与廖俊波素未谋面的政和县铁山镇大红村村民何荣梁，送来了一副题为“悼廖公”的挽联：主政政和四年间，施展才华天地新，光荣梦想不空谈，俊波书记美名扬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一个好干部在人民心中的分量，烙印人心。</w:t>
      </w:r>
    </w:p>
    <w:p>
      <w:pPr>
        <w:pStyle w:val="Style14"/>
        <w:shd w:fill="FFFFFF" w:val="clear"/>
        <w:bidi w:val="0"/>
        <w:spacing w:lineRule="exact" w:line="500" w:before="0" w:after="0"/>
        <w:ind w:left="0" w:right="0" w:hanging="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　　坚守共产党人的精神家园，不忘初心，已成</w:t>
      </w: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  <w:t>8800</w:t>
      </w:r>
      <w:r>
        <w:rPr>
          <w:rFonts w:ascii="仿宋_GB2312" w:hAnsi="仿宋_GB2312" w:eastAsia="仿宋_GB2312"/>
          <w:color w:val="333333"/>
          <w:spacing w:val="0"/>
          <w:sz w:val="28"/>
          <w:szCs w:val="28"/>
        </w:rPr>
        <w:t>多万共产党员的自觉行动。拧紧思想“总开关”，保持党的优良传统，是党的精神力量所在，是党赢得人民群众信任的根本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color w:val="333333"/>
          <w:spacing w:val="0"/>
          <w:sz w:val="28"/>
          <w:szCs w:val="28"/>
        </w:rPr>
      </w:pPr>
      <w:r>
        <w:rPr>
          <w:rFonts w:eastAsia="仿宋_GB2312" w:ascii="仿宋_GB2312" w:hAnsi="仿宋_GB2312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in</dc:creator>
  <dc:description/>
  <dc:language>en-US</dc:language>
  <cp:lastModifiedBy>Lin</cp:lastModifiedBy>
  <dcterms:modified xsi:type="dcterms:W3CDTF">2017-06-26T12:16:35Z</dcterms:modified>
  <cp:revision>3</cp:revision>
  <dc:subject/>
  <dc:title/>
</cp:coreProperties>
</file>