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时间：</w:t>
      </w:r>
      <w:r>
        <w:rPr>
          <w:rFonts w:eastAsia="仿宋_GB2312" w:cs="仿宋_GB2312" w:ascii="仿宋_GB2312" w:hAnsi="仿宋_GB2312"/>
          <w:b/>
          <w:bCs/>
          <w:sz w:val="28"/>
          <w:szCs w:val="28"/>
        </w:rPr>
        <w:t>2017</w:t>
      </w:r>
      <w:r>
        <w:rPr>
          <w:rFonts w:ascii="仿宋_GB2312" w:hAnsi="仿宋_GB2312" w:cs="仿宋_GB2312" w:eastAsia="仿宋_GB2312"/>
          <w:b/>
          <w:bCs/>
          <w:sz w:val="28"/>
          <w:szCs w:val="28"/>
        </w:rPr>
        <w:t>年</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月</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主题：</w:t>
      </w:r>
      <w:r>
        <w:rPr>
          <w:rFonts w:eastAsia="仿宋_GB2312" w:cs="仿宋_GB2312" w:ascii="仿宋_GB2312" w:hAnsi="仿宋_GB2312"/>
          <w:b/>
          <w:bCs/>
          <w:sz w:val="28"/>
          <w:szCs w:val="28"/>
        </w:rPr>
        <w:t>2017</w:t>
      </w:r>
      <w:r>
        <w:rPr>
          <w:rFonts w:ascii="仿宋_GB2312" w:hAnsi="仿宋_GB2312" w:cs="仿宋_GB2312" w:eastAsia="仿宋_GB2312"/>
          <w:b/>
          <w:bCs/>
          <w:sz w:val="28"/>
          <w:szCs w:val="28"/>
        </w:rPr>
        <w:t>年莆田市精神文明建设工作要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bCs/>
          <w:sz w:val="28"/>
          <w:szCs w:val="28"/>
        </w:rPr>
        <w:t>主要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是全面实施“十三五”规划、全面建成小康社会的重要一年，也是创建全国文明城市的关键一年。全市精神文明建设工作要高举中国特色社会主义伟大旗帜，全面贯彻落实党的十八大和十八届三中、四中、五中、六中全会精神，深入贯彻落实习近平总书记系列重要讲话精神和治国理政新理念新思想新战略以及关于精神文明建设的重要论述，紧密围绕统筹推进“五位一体”总体布局和协调推进“四个全面”战略布局，以培育和践行社会主义核心价值观为根本任务，以迎接新一届全国文明城市、文明村镇、文明单位、文明家庭、文明校园、未成年人思想道德建设工作先进、道德模范评选表彰和全省精神文明建设各类先进评选表彰为契机，以创建全国文明城市为抓手，不断深化群众性精神文明创建活动，切实提升公民思想道德素质和社会文明程度，为党的十九大胜利召开营造良好氛围，为打造宜居港城、建设美丽莆田提供重要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深入推进以科学理论武装头脑指导实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一是深入贯彻落实习近平总书记系列重要讲话精神。</w:t>
      </w:r>
      <w:r>
        <w:rPr>
          <w:rFonts w:ascii="仿宋_GB2312" w:hAnsi="仿宋_GB2312" w:cs="仿宋_GB2312" w:eastAsia="仿宋_GB2312"/>
          <w:sz w:val="28"/>
          <w:szCs w:val="28"/>
        </w:rPr>
        <w:t>要把认真学习领会、深入贯彻落实习近平总书记系列重要讲话精神和治国理政新理念新思想新战略，特别是关于精神文明建设的重要论述，作为精神文明建设各项工作的新思路新要求，指导具体实践。各县区各部门要通过个人自学、专题学习、集中培训等方式，建设学习型单位，在全社会树立良好的读书学习氛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二是认真贯彻落实进一步加强社会主义精神文明建设的指导意见。</w:t>
      </w:r>
      <w:r>
        <w:rPr>
          <w:rFonts w:ascii="仿宋_GB2312" w:hAnsi="仿宋_GB2312" w:cs="仿宋_GB2312" w:eastAsia="仿宋_GB2312"/>
          <w:sz w:val="28"/>
          <w:szCs w:val="28"/>
        </w:rPr>
        <w:t>中央文明委将于今年正式下发《进一步加强社会主义精神文明建设的指导意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今后</w:t>
      </w:r>
      <w:r>
        <w:rPr>
          <w:rFonts w:eastAsia="仿宋_GB2312" w:cs="仿宋_GB2312" w:ascii="仿宋_GB2312" w:hAnsi="仿宋_GB2312"/>
          <w:sz w:val="28"/>
          <w:szCs w:val="28"/>
        </w:rPr>
        <w:t>5</w:t>
      </w:r>
      <w:r>
        <w:rPr>
          <w:rFonts w:ascii="仿宋_GB2312" w:hAnsi="仿宋_GB2312" w:cs="仿宋_GB2312" w:eastAsia="仿宋_GB2312"/>
          <w:sz w:val="28"/>
          <w:szCs w:val="28"/>
        </w:rPr>
        <w:t>年乃至更长时间的精神文明建设作出宏观规划和战略部署，进一步丰富精神文明建设的内容和载体。要结合莆田的实际和工作基础，开展专题调研，认真研究制定具体可行的实施细则和工作方案，改进创新五大创建活动、三项工作制度化、未成年人思想道德建设、公益广告宣传、公共文化服务体系建设。各县区各部门也要结合各自工作特点，在工作方法、方式、内容、载体、机制上不断改进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深入推进公民思想道德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一是推进社会主义核心价值观建设。</w:t>
      </w:r>
      <w:r>
        <w:rPr>
          <w:rFonts w:ascii="仿宋_GB2312" w:hAnsi="仿宋_GB2312" w:cs="仿宋_GB2312" w:eastAsia="仿宋_GB2312"/>
          <w:sz w:val="28"/>
          <w:szCs w:val="28"/>
        </w:rPr>
        <w:t>认真贯彻落实中共中央办公厅、国务院办公厅印发的《关于进一步把社会主义核心价值观融入法治建设的指导意见》，使核心价值观贯穿经济社会发展各个领域，融入法律法规、政策制度、社会治理和行业管理各个环节，成为人们的生活态度、生活习惯。建立公益广告排名通报制度，强化制度保障，督促各类媒体及社会媒介常态化刊播“讲文明树新风”公益广告和图说“我们的核心价值观”。推动落实《新广告法》和《公益广告促进和管理办法》，促进公益广告宣传持续健康发展。做好福建省原创公益广告征集评选活动，提升公益广告质量水平，重点培育一批公益广告创作单位和个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二是开展“我们的节日”主题活动。</w:t>
      </w:r>
      <w:r>
        <w:rPr>
          <w:rFonts w:ascii="仿宋_GB2312" w:hAnsi="仿宋_GB2312" w:cs="仿宋_GB2312" w:eastAsia="仿宋_GB2312"/>
          <w:sz w:val="28"/>
          <w:szCs w:val="28"/>
        </w:rPr>
        <w:t>在春节、元宵、清明、端午、中秋、重阳等重要传统节日期间，组织开展民俗展演、慰问帮扶、文体健身等惠民利民活动，营造浓厚节日氛围。联合城厢区委文明办举办清明祭英烈主题活动，联合荔城区委文明办举办端午经典诵读活动，联合涵江区委文明办举办中秋文化惠民演出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三是抓好模范好人选树活动。</w:t>
      </w:r>
      <w:r>
        <w:rPr>
          <w:rFonts w:ascii="仿宋_GB2312" w:hAnsi="仿宋_GB2312" w:cs="仿宋_GB2312" w:eastAsia="仿宋_GB2312"/>
          <w:sz w:val="28"/>
          <w:szCs w:val="28"/>
        </w:rPr>
        <w:t>认真做好第六届全国道德模范和第五届福建省道德模范推荐评选活动，举办道德模范和身边好人现场交流会。开展道德模范故事汇基层巡演活动。继续推动“模范好人一句话”微视频刊播、“模范好人一堂课”主题讲座、“模范好人一场戏”故事巡演、“模范好人一面墙”宣传栏、“模范好人一条街”展示图、“模范好人一本书”事迹丛书等“六个一”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四是深化文明家庭创建活动。</w:t>
      </w:r>
      <w:r>
        <w:rPr>
          <w:rFonts w:ascii="仿宋_GB2312" w:hAnsi="仿宋_GB2312" w:cs="仿宋_GB2312" w:eastAsia="仿宋_GB2312"/>
          <w:sz w:val="28"/>
          <w:szCs w:val="28"/>
        </w:rPr>
        <w:t>把家庭、家教、家风建设作为重要任务，广泛开展“传家训、立家规、扬家风”活动，推动文明家庭建设深入开展。把开展文明家庭创建工作情况作为文明单位、文明村镇、文明学校的重要测评指标。将文明家庭纳入精神文明创建工作表彰序列，与文明村镇、文明单位（学校）一同评选表彰。参照礼遇道德模范的实施办法，将生活困难的全国、省级文明家庭列入慰问帮扶。推动有条件的县区建设一批家训家风文化长廊、主题展馆、志愿服务站等家风传承阵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深入推进文明城市、单位（行业）、村镇创建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一是深化文明城市创建。</w:t>
      </w:r>
      <w:r>
        <w:rPr>
          <w:rFonts w:ascii="仿宋_GB2312" w:hAnsi="仿宋_GB2312" w:cs="仿宋_GB2312" w:eastAsia="仿宋_GB2312"/>
          <w:sz w:val="28"/>
          <w:szCs w:val="28"/>
        </w:rPr>
        <w:t>认真做好全国文明城市总评的迎评工作，按照测评体系的要求，抓重点、攻难点、补短板，健全机制，强化措施，提升创建水平。组织开展文明城市创建工作整改情况“回头看”工作和暗访抽查。适时组织对各县区模拟测评和不定时组织暗访测评，形成抓日常、抓经常的创建常态。城厢、涵江省级文明城区要着眼巩固提高，继续发挥示范引领作用。荔城、秀屿、湄洲岛、湄洲湾北岸和仙游县要加大创建力度，提升创建水平，实现提档进位。要适时召开全市创建全国文明城市动员会、推进会，总结经验、部署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二是深化文明单位（行业）创建。</w:t>
      </w:r>
      <w:r>
        <w:rPr>
          <w:rFonts w:ascii="仿宋_GB2312" w:hAnsi="仿宋_GB2312" w:cs="仿宋_GB2312" w:eastAsia="仿宋_GB2312"/>
          <w:sz w:val="28"/>
          <w:szCs w:val="28"/>
        </w:rPr>
        <w:t>做好全国文明单位的推荐报送以及总评工作，力争更多的单位进入全国文明单位行列。组织开展省级文明行业、文明单位（社区、学校、风景旅游区）总评工作和市级文明单位（社区、学校）初评工作。创新测评方式方法，建立全国文明单位及培育对象创建材料电子申报系统，实现材料网上申报与审核。适时组织文明行业创建工作培训班，在全行业窗口推广标准化服务窗口建设，实现全行业服务效能和水平整体提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三是深化文明村镇创建。</w:t>
      </w:r>
      <w:r>
        <w:rPr>
          <w:rFonts w:ascii="仿宋_GB2312" w:hAnsi="仿宋_GB2312" w:cs="仿宋_GB2312" w:eastAsia="仿宋_GB2312"/>
          <w:sz w:val="28"/>
          <w:szCs w:val="28"/>
        </w:rPr>
        <w:t>做好全国文明村镇推荐报送以及总评工作，力争更多的村镇进入全国文明村镇行列。组织开展省级文明村镇总评工作和市级文明村镇初评工作。深化农村社会风气专项治理，进一步落实《福建省农村社会风气突出问题专项治理实施意见》，切实抓好移风易俗工作，倡导现代文明理念。适时召开全市农村精神文明建设暨社会风气突出问题专项整治现场经验交流会，总结经验，巩固提升，让农村乡风民风更美。坚持“美丽乡村建设”为主题，指导推进“美丽乡村文明建设示范村”建设工作，及时总结推广经验做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深入开展“树文明新风，迎金砖宾客”主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一是开展</w:t>
      </w:r>
      <w:r>
        <w:rPr>
          <w:rFonts w:ascii="仿宋_GB2312" w:hAnsi="仿宋_GB2312" w:cs="仿宋_GB2312" w:eastAsia="仿宋_GB2312"/>
          <w:b/>
          <w:bCs/>
          <w:sz w:val="28"/>
          <w:szCs w:val="28"/>
          <w:lang w:eastAsia="zh-CN"/>
        </w:rPr>
        <w:t>推行“八不”行为规范、做文明公民活动。</w:t>
      </w:r>
      <w:r>
        <w:rPr>
          <w:rFonts w:ascii="仿宋_GB2312" w:hAnsi="仿宋_GB2312" w:cs="仿宋_GB2312" w:eastAsia="仿宋_GB2312"/>
          <w:sz w:val="28"/>
          <w:szCs w:val="28"/>
          <w:lang w:eastAsia="zh-CN"/>
        </w:rPr>
        <w:t>倡导安全出行不违规、垃圾分类不落地、节俭用餐不浪费、红白喜事不奢办、言谈举止不粗俗、文明上网不低俗、旅游观光不任性、经济生活不失信等“八不”行为规范，深化文明交通、遵德守礼等行动，</w:t>
      </w:r>
      <w:r>
        <w:rPr>
          <w:rFonts w:ascii="仿宋_GB2312" w:hAnsi="仿宋_GB2312" w:cs="仿宋_GB2312" w:eastAsia="仿宋_GB2312"/>
          <w:sz w:val="28"/>
          <w:szCs w:val="28"/>
        </w:rPr>
        <w:t>创新创作一系列“八不”行为规范公益广告，推动各地培养行为之范，弘扬文明风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二是开展“迎厦门金砖会晤、做文明有礼福建人”活动。</w:t>
      </w:r>
      <w:r>
        <w:rPr>
          <w:rFonts w:ascii="仿宋_GB2312" w:hAnsi="仿宋_GB2312" w:cs="仿宋_GB2312" w:eastAsia="仿宋_GB2312"/>
          <w:sz w:val="28"/>
          <w:szCs w:val="28"/>
          <w:lang w:eastAsia="zh-CN"/>
        </w:rPr>
        <w:t>按</w:t>
      </w:r>
      <w:r>
        <w:rPr>
          <w:rFonts w:ascii="仿宋_GB2312" w:hAnsi="仿宋_GB2312" w:cs="仿宋_GB2312" w:eastAsia="仿宋_GB2312"/>
          <w:sz w:val="28"/>
          <w:szCs w:val="28"/>
        </w:rPr>
        <w:t>照全省统一部署，组织开展福建人文故事传播、文明城市创建巡礼、志愿服务真诚奉献、文明礼仪培养践行、马上就办优质高效、城乡环境清洁等六大行动，创造优美环境、优</w:t>
      </w:r>
      <w:r>
        <w:rPr>
          <w:rFonts w:ascii="仿宋_GB2312" w:hAnsi="仿宋_GB2312" w:cs="仿宋_GB2312" w:eastAsia="仿宋_GB2312"/>
          <w:sz w:val="28"/>
          <w:szCs w:val="28"/>
          <w:lang w:eastAsia="zh-CN"/>
        </w:rPr>
        <w:t>良</w:t>
      </w:r>
      <w:r>
        <w:rPr>
          <w:rFonts w:ascii="仿宋_GB2312" w:hAnsi="仿宋_GB2312" w:cs="仿宋_GB2312" w:eastAsia="仿宋_GB2312"/>
          <w:sz w:val="28"/>
          <w:szCs w:val="28"/>
        </w:rPr>
        <w:t>秩序、优质服务，展示</w:t>
      </w:r>
      <w:r>
        <w:rPr>
          <w:rFonts w:ascii="仿宋_GB2312" w:hAnsi="仿宋_GB2312" w:cs="仿宋_GB2312" w:eastAsia="仿宋_GB2312"/>
          <w:sz w:val="28"/>
          <w:szCs w:val="28"/>
          <w:lang w:eastAsia="zh-CN"/>
        </w:rPr>
        <w:t>莆田</w:t>
      </w:r>
      <w:r>
        <w:rPr>
          <w:rFonts w:ascii="仿宋_GB2312" w:hAnsi="仿宋_GB2312" w:cs="仿宋_GB2312" w:eastAsia="仿宋_GB2312"/>
          <w:sz w:val="28"/>
          <w:szCs w:val="28"/>
        </w:rPr>
        <w:t>人民文明素质和形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深入推进未成年人思想道德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一是开展“我的中国梦”主题教育。</w:t>
      </w:r>
      <w:r>
        <w:rPr>
          <w:rFonts w:ascii="仿宋_GB2312" w:hAnsi="仿宋_GB2312" w:cs="仿宋_GB2312" w:eastAsia="仿宋_GB2312"/>
          <w:sz w:val="28"/>
          <w:szCs w:val="28"/>
        </w:rPr>
        <w:t>开展清明祭英烈、六一学雷锋争当美德少年、七一“童心向党”歌咏和十一“向国旗敬礼”网上签名寄语四项集中性活动。围绕喜迎党的十九大，营造喜庆氛围，举办 “童心向党”集中展演活动。会同教育、团委、妇联等部门，组织开展第四届福建省“美德少年”推荐评选活动，引导未成年人发现和学习身边的好榜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二是推进乡村学校少年宫建设。</w:t>
      </w:r>
      <w:r>
        <w:rPr>
          <w:rFonts w:ascii="仿宋_GB2312" w:hAnsi="仿宋_GB2312" w:cs="仿宋_GB2312" w:eastAsia="仿宋_GB2312"/>
          <w:sz w:val="28"/>
          <w:szCs w:val="28"/>
        </w:rPr>
        <w:t>落实中央专项彩票公益金支持乡村学校少年宫年度建设，做好新建项目选址、资金分配和使用管理工作。加强已建项目动态管理，组织开展年度考评，进行抽查通报。以县区为单位举办乡村学校少年宫活动成果集中展示活动。继续推动各县区自筹资金新建一批乡村和城市学校少年宫。组织乡村学校少年宫风采网络展示推选活动，公布一批组织优秀少年宫、优秀辅导员和优秀活动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三是加强县区级心理健康辅导站建设。</w:t>
      </w:r>
      <w:r>
        <w:rPr>
          <w:rFonts w:ascii="仿宋_GB2312" w:hAnsi="仿宋_GB2312" w:cs="仿宋_GB2312" w:eastAsia="仿宋_GB2312"/>
          <w:sz w:val="28"/>
          <w:szCs w:val="28"/>
        </w:rPr>
        <w:t>进一步落实“治未病”工作理念，健全未成年人心理健康危机干预工作机制，发挥</w:t>
      </w:r>
      <w:r>
        <w:rPr>
          <w:rFonts w:eastAsia="仿宋_GB2312" w:cs="仿宋_GB2312" w:ascii="仿宋_GB2312" w:hAnsi="仿宋_GB2312"/>
          <w:sz w:val="28"/>
          <w:szCs w:val="28"/>
        </w:rPr>
        <w:t>1</w:t>
      </w:r>
      <w:r>
        <w:rPr>
          <w:rFonts w:ascii="仿宋_GB2312" w:hAnsi="仿宋_GB2312" w:cs="仿宋_GB2312" w:eastAsia="仿宋_GB2312"/>
          <w:sz w:val="28"/>
          <w:szCs w:val="28"/>
        </w:rPr>
        <w:t>个市级辅导站和</w:t>
      </w:r>
      <w:r>
        <w:rPr>
          <w:rFonts w:eastAsia="仿宋_GB2312" w:cs="仿宋_GB2312" w:ascii="仿宋_GB2312" w:hAnsi="仿宋_GB2312"/>
          <w:sz w:val="28"/>
          <w:szCs w:val="28"/>
        </w:rPr>
        <w:t>4</w:t>
      </w:r>
      <w:r>
        <w:rPr>
          <w:rFonts w:ascii="仿宋_GB2312" w:hAnsi="仿宋_GB2312" w:cs="仿宋_GB2312" w:eastAsia="仿宋_GB2312"/>
          <w:sz w:val="28"/>
          <w:szCs w:val="28"/>
        </w:rPr>
        <w:t>个县区级示范站带动作用，开展未成年人心理健康辅导进校园、进社区、进家庭“三进”活动，举办中小学生心理康健团体辅导、亲子心理游戏、心理健康测试及矫正、心育公益大讲堂等系列活动，组织学校心育工作研讨观摩活动。提高心理健康宣传教育普及率。做好全省未成年人心理健康辅导骨干人员培训班的组织协调工作，在莆田文明网站开辟县区校外未成年人心理健康辅导站专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四是推进公共文化服务进校园。</w:t>
      </w:r>
      <w:r>
        <w:rPr>
          <w:rFonts w:ascii="仿宋_GB2312" w:hAnsi="仿宋_GB2312" w:cs="仿宋_GB2312" w:eastAsia="仿宋_GB2312"/>
          <w:sz w:val="28"/>
          <w:szCs w:val="28"/>
        </w:rPr>
        <w:t>继续开展“公共文化服务校园行”活动，以优质社会资源为依托，以学校需求为导向，以未成年人可接受为标准，建立与学校少年宫、校园文化建设相适应、城乡学校兼顾、线上线下并行、供需精准对接的文化服务模式。结合正在全国推进的文明单位“结对子、种文化”活动和公共文化设施开展志愿服务活动的有关要求，重点组织一批全国和省级文明单位、地方公共文化服务窗口单位策划针对校园的文化服务项目，扩大“公共文化服务校园行”参与面和影响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五是深化文明校园创建。</w:t>
      </w:r>
      <w:r>
        <w:rPr>
          <w:rFonts w:ascii="仿宋_GB2312" w:hAnsi="仿宋_GB2312" w:cs="仿宋_GB2312" w:eastAsia="仿宋_GB2312"/>
          <w:sz w:val="28"/>
          <w:szCs w:val="28"/>
        </w:rPr>
        <w:t>强化文明校园创建指导，适时召开文明校园创建专项会议进行部署推进。督促各校深入开展“爱学习、爱劳动、爱祖国”活动，落实学校德育课、少先队活动课程要求，加强师德师风建设，打造“书香校园”，培育良好的教风、学风和校风。强化文明礼仪的习惯养成，开展“公共生活好习惯”系列教育实践活动，推动各中小学校围绕学习、出行、用餐、游览、待人、卫生、环保、劳动等八个方面，加强分龄引导，分段培育，把践行社会主义核心价值观落实到校园日常学习生活中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六是净化社会文化环境。</w:t>
      </w:r>
      <w:r>
        <w:rPr>
          <w:rFonts w:ascii="仿宋_GB2312" w:hAnsi="仿宋_GB2312" w:cs="仿宋_GB2312" w:eastAsia="仿宋_GB2312"/>
          <w:sz w:val="28"/>
          <w:szCs w:val="28"/>
        </w:rPr>
        <w:t>加强正面引导，广泛开展以孝敬、友善、节俭和诚信为主要内容的中华经典诵读活动，举办关爱未成年人公益广告、优秀童谣、美德格言书法、优秀博文、家教故事五个系列作品创作征集活动。推动各地开设科技工作室，开辟面向未成年人的科普周末讲堂。强化执法检查，以城乡结合部为重点，加大网络违法文化传播打击和惩治力度，组织寒暑假集中整治行动，营造净朗的网络环境。加强校园周边环境整治，发动各界为未成年人多办实事，关爱帮扶未成年人特殊群体，形成全社会共同关心未成年人成长的社会氛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深入推进志愿服务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一是深化“邻里守望”和“志愿服务驿站”等品牌建设。</w:t>
      </w:r>
      <w:r>
        <w:rPr>
          <w:rFonts w:ascii="仿宋_GB2312" w:hAnsi="仿宋_GB2312" w:cs="仿宋_GB2312" w:eastAsia="仿宋_GB2312"/>
          <w:sz w:val="28"/>
          <w:szCs w:val="28"/>
        </w:rPr>
        <w:t>加强“邻里守望”志愿服务品牌建设，建立志愿服务联系点，支持在全市分别树立一批“邻里守望”志愿服务示范社区（村）。充分利用“</w:t>
      </w:r>
      <w:r>
        <w:rPr>
          <w:rFonts w:eastAsia="仿宋_GB2312" w:cs="仿宋_GB2312" w:ascii="仿宋_GB2312" w:hAnsi="仿宋_GB2312"/>
          <w:sz w:val="28"/>
          <w:szCs w:val="28"/>
        </w:rPr>
        <w:t>3.5”</w:t>
      </w:r>
      <w:r>
        <w:rPr>
          <w:rFonts w:ascii="仿宋_GB2312" w:hAnsi="仿宋_GB2312" w:cs="仿宋_GB2312" w:eastAsia="仿宋_GB2312"/>
          <w:sz w:val="28"/>
          <w:szCs w:val="28"/>
        </w:rPr>
        <w:t>学雷锋纪念日、“</w:t>
      </w:r>
      <w:r>
        <w:rPr>
          <w:rFonts w:eastAsia="仿宋_GB2312" w:cs="仿宋_GB2312" w:ascii="仿宋_GB2312" w:hAnsi="仿宋_GB2312"/>
          <w:sz w:val="28"/>
          <w:szCs w:val="28"/>
        </w:rPr>
        <w:t>12.5”</w:t>
      </w:r>
      <w:r>
        <w:rPr>
          <w:rFonts w:ascii="仿宋_GB2312" w:hAnsi="仿宋_GB2312" w:cs="仿宋_GB2312" w:eastAsia="仿宋_GB2312"/>
          <w:sz w:val="28"/>
          <w:szCs w:val="28"/>
        </w:rPr>
        <w:t>国际志愿者日等重要时间节点开展各类主题志愿服务活动。进一步推广莆田市志愿者卡，完善志愿服务嘉许回馈制度，扩大“妈祖义工”志愿服务站建设。召开全市社区志愿服务推进会，开展志愿服务“四个最美”先进典型推选活动，支持和发展各类志愿服务组织，在巩固“网络求真”、“关爱老人</w:t>
      </w:r>
      <w:r>
        <w:rPr>
          <w:rFonts w:eastAsia="仿宋_GB2312" w:cs="仿宋_GB2312" w:ascii="仿宋_GB2312" w:hAnsi="仿宋_GB2312"/>
          <w:sz w:val="28"/>
          <w:szCs w:val="28"/>
        </w:rPr>
        <w:t>·</w:t>
      </w:r>
      <w:r>
        <w:rPr>
          <w:rFonts w:ascii="仿宋_GB2312" w:hAnsi="仿宋_GB2312" w:cs="仿宋_GB2312" w:eastAsia="仿宋_GB2312"/>
          <w:sz w:val="28"/>
          <w:szCs w:val="28"/>
        </w:rPr>
        <w:t>一元理发”、“电力义修哥”等创新品牌的基础上继续打造一批志愿服务品牌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二是推进文明风尚学雷锋志愿服务活动。</w:t>
      </w:r>
      <w:r>
        <w:rPr>
          <w:rFonts w:ascii="仿宋_GB2312" w:hAnsi="仿宋_GB2312" w:cs="仿宋_GB2312" w:eastAsia="仿宋_GB2312"/>
          <w:sz w:val="28"/>
          <w:szCs w:val="28"/>
        </w:rPr>
        <w:t>大力开展文明交通行动，引导人们克服交通陋习，不断提高交通安全意识和文明素养。重点抓好市科技馆、市图书馆、市博物馆、市群众艺术馆等</w:t>
      </w:r>
      <w:r>
        <w:rPr>
          <w:rFonts w:eastAsia="仿宋_GB2312" w:cs="仿宋_GB2312" w:ascii="仿宋_GB2312" w:hAnsi="仿宋_GB2312"/>
          <w:sz w:val="28"/>
          <w:szCs w:val="28"/>
        </w:rPr>
        <w:t>4</w:t>
      </w:r>
      <w:r>
        <w:rPr>
          <w:rFonts w:ascii="仿宋_GB2312" w:hAnsi="仿宋_GB2312" w:cs="仿宋_GB2312" w:eastAsia="仿宋_GB2312"/>
          <w:sz w:val="28"/>
          <w:szCs w:val="28"/>
        </w:rPr>
        <w:t>个省级和荔城区文化馆、涵江区文化馆等</w:t>
      </w:r>
      <w:r>
        <w:rPr>
          <w:rFonts w:eastAsia="仿宋_GB2312" w:cs="仿宋_GB2312" w:ascii="仿宋_GB2312" w:hAnsi="仿宋_GB2312"/>
          <w:sz w:val="28"/>
          <w:szCs w:val="28"/>
        </w:rPr>
        <w:t>2</w:t>
      </w:r>
      <w:r>
        <w:rPr>
          <w:rFonts w:ascii="仿宋_GB2312" w:hAnsi="仿宋_GB2312" w:cs="仿宋_GB2312" w:eastAsia="仿宋_GB2312"/>
          <w:sz w:val="28"/>
          <w:szCs w:val="28"/>
        </w:rPr>
        <w:t>个市级公共文化设施学雷锋志愿服务站点建设。以空巢老人、留守儿童、农民工等困难群众为重点，充分发挥卫生、文化、教育、科技、法律等专业志愿服务组织的作用，在脱贫攻坚等重大任务方面开展精准帮扶。将文化、体育志愿服务与乡村少年宫的工作结合起来，开展“大手拉小手 共绘中国梦”大学生志愿者走进乡村少年宫系列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三是加强分级分类、整体联动的志愿服务培训工作。</w:t>
      </w:r>
      <w:r>
        <w:rPr>
          <w:rFonts w:ascii="仿宋_GB2312" w:hAnsi="仿宋_GB2312" w:cs="仿宋_GB2312" w:eastAsia="仿宋_GB2312"/>
          <w:sz w:val="28"/>
          <w:szCs w:val="28"/>
        </w:rPr>
        <w:t>加大志愿服务培训基地建设，举办全市网络评论和志愿者业务培训，培养一批优秀的志愿者骨干。加强师资队伍建设，支持各县区、各单位志愿服务培训工作，采取“线上”“线下”并行方式，促进各县区、各单位志愿服务培训的活跃度，增强培训的实效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四是强化志愿服务制度建设。</w:t>
      </w:r>
      <w:r>
        <w:rPr>
          <w:rFonts w:ascii="仿宋_GB2312" w:hAnsi="仿宋_GB2312" w:cs="仿宋_GB2312" w:eastAsia="仿宋_GB2312"/>
          <w:sz w:val="28"/>
          <w:szCs w:val="28"/>
        </w:rPr>
        <w:t>不断完善志愿者招募注册、记录时间、关系转接、兑换服务、褒奖激励等制度建设。探索专业社工加义工的模式。探索对学生参与志愿服务的评价考核办法。加强“莆田市志愿者信息管理系统”的建设和推广。加强莆田志愿服务网站、微信公众号等阵地建设，支持各县区（管委会）、各单位开展志愿服务展览展示、项目大赛等活动，创作志愿文艺作品、微视频、公益广告、海报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深入推进文明旅游、诚信建设制度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一是深化文明旅游工作。</w:t>
      </w:r>
      <w:r>
        <w:rPr>
          <w:rFonts w:ascii="仿宋_GB2312" w:hAnsi="仿宋_GB2312" w:cs="仿宋_GB2312" w:eastAsia="仿宋_GB2312"/>
          <w:sz w:val="28"/>
          <w:szCs w:val="28"/>
        </w:rPr>
        <w:t>推动有关部门严格把好“六关”，落实好行前教育、旅行团文明督导员、旅游不文明行为记录、旅游“红黑榜”等制度。抓好景区景点、宾馆饭店、旅行社三大创建工作，大力开展主题宣传、文明引导、志愿服务等活动。推进文明旅游工作先行试点区域建设和验收工作，发挥文明旅游示范效应。抓住春节、五一、十一等重要时间节点，开展文明旅游主题宣传、教育活动，推出一批文明旅游公益广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二是深化诚信建设工作。</w:t>
      </w:r>
      <w:r>
        <w:rPr>
          <w:rFonts w:ascii="仿宋_GB2312" w:hAnsi="仿宋_GB2312" w:cs="仿宋_GB2312" w:eastAsia="仿宋_GB2312"/>
          <w:sz w:val="28"/>
          <w:szCs w:val="28"/>
        </w:rPr>
        <w:t>发挥诚信建设信息公布综合平台作用，不断健全完善“红黑榜”发布制度，实现部门、市征信信息共建共享、动态管理，着力建设完善的社会信用体系。针对电话网络诈骗、食品药品违法、金融信用缺失、制假售假等民众反应强烈的社会热点问题，协调相关部门开展专项治理，对失德失范行为进行惩治约束，对失信者进行严厉打击，建构不敢失信、不能失信、不愿失信的社会环境。开展诚信行业、诚信单位、诚信示范街区、诚信经营示范店等主题实践活动，不断引领和增强市民的诚信观念和规则意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深入推进网络精神文明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指导各县区加快建立文明网站或开通文明频道，并开设“两微一端”宣传平台，实现网络文明阵地“全覆盖”。加强与市文明委各成员单位网络宣传平台的互联互通，形成点多面广的文明矩阵。探索建设文明城市智能管理平台移动客户端，扩大文明城市创建的群众基础。结合文明创建重点工作，继续做好道德故事、好人评选、童心向党歌咏活动展播、公益广告展播、点赞节日等专栏，营造良好社会环境。发挥广大网络文明传播志愿者作用，创新开展网络公益活动，推动扶贫帮困、扶老助老、支教助学等网上公益行动，推进“网络求真”等品牌活动，深化网络精神文明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深入推进</w:t>
      </w:r>
      <w:r>
        <w:rPr>
          <w:rFonts w:ascii="仿宋_GB2312" w:hAnsi="仿宋_GB2312" w:cs="仿宋_GB2312" w:eastAsia="仿宋_GB2312"/>
          <w:sz w:val="28"/>
          <w:szCs w:val="28"/>
        </w:rPr>
        <w:t>队伍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一是加强组织领导。</w:t>
      </w:r>
      <w:r>
        <w:rPr>
          <w:rFonts w:ascii="仿宋_GB2312" w:hAnsi="仿宋_GB2312" w:cs="仿宋_GB2312" w:eastAsia="仿宋_GB2312"/>
          <w:sz w:val="28"/>
          <w:szCs w:val="28"/>
        </w:rPr>
        <w:t>健全完善“党委统一领导、党政群齐抓共管、文明委组织协调、有关部门各司其职、全社会积极参与”的领导体制和工作机制。各级文明办要加强与文明委成员单位沟通协调，及时向成员单位通报有关工作进展情况，推动形成精神文明创建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二是加强队伍建设。</w:t>
      </w:r>
      <w:r>
        <w:rPr>
          <w:rFonts w:ascii="仿宋_GB2312" w:hAnsi="仿宋_GB2312" w:cs="仿宋_GB2312" w:eastAsia="仿宋_GB2312"/>
          <w:sz w:val="28"/>
          <w:szCs w:val="28"/>
          <w:lang w:eastAsia="zh-CN"/>
        </w:rPr>
        <w:t>抓党建带队伍，</w:t>
      </w:r>
      <w:r>
        <w:rPr>
          <w:rFonts w:ascii="仿宋_GB2312" w:hAnsi="仿宋_GB2312" w:cs="仿宋_GB2312" w:eastAsia="仿宋_GB2312"/>
          <w:sz w:val="28"/>
          <w:szCs w:val="28"/>
        </w:rPr>
        <w:t>围绕培养政治强、业务精、作风正、纪律严的精神文明建设队伍，按照学习型党组织建设要求，落实学习制度，加强学习辅导，深入调查研究，培育良好学风，提升干部队伍素质。加强作风建设，认真落实党风廉政建设责任制，建设团结、和谐的领导班子，建成业务精通、作风良好、富有朝气</w:t>
      </w:r>
      <w:r>
        <w:rPr>
          <w:rFonts w:ascii="仿宋_GB2312" w:hAnsi="仿宋_GB2312" w:cs="仿宋_GB2312" w:eastAsia="仿宋_GB2312"/>
          <w:sz w:val="28"/>
          <w:szCs w:val="28"/>
          <w:lang w:eastAsia="zh-CN"/>
        </w:rPr>
        <w:t>、担当负责</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干部队伍</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b/>
          <w:bCs/>
          <w:sz w:val="28"/>
          <w:szCs w:val="28"/>
          <w:lang w:eastAsia="zh-CN"/>
        </w:rPr>
        <w:t>三是</w:t>
      </w:r>
      <w:r>
        <w:rPr>
          <w:rFonts w:ascii="仿宋_GB2312" w:hAnsi="仿宋_GB2312" w:cs="仿宋_GB2312" w:eastAsia="仿宋_GB2312"/>
          <w:b/>
          <w:bCs/>
          <w:sz w:val="28"/>
          <w:szCs w:val="28"/>
        </w:rPr>
        <w:t>加强宣传报道。</w:t>
      </w:r>
      <w:r>
        <w:rPr>
          <w:rFonts w:ascii="仿宋_GB2312" w:hAnsi="仿宋_GB2312" w:cs="仿宋_GB2312" w:eastAsia="仿宋_GB2312"/>
          <w:sz w:val="28"/>
          <w:szCs w:val="28"/>
        </w:rPr>
        <w:t>加大先进经验宣传力度，形成比、学、赶、超的良好工作氛围。加强调查研究和信息工作，办好</w:t>
      </w:r>
      <w:r>
        <w:rPr>
          <w:rFonts w:ascii="仿宋_GB2312" w:hAnsi="仿宋_GB2312" w:cs="仿宋_GB2312" w:eastAsia="仿宋_GB2312"/>
          <w:sz w:val="28"/>
          <w:szCs w:val="28"/>
          <w:lang w:eastAsia="zh-CN"/>
        </w:rPr>
        <w:t>莆田文明网站、</w:t>
      </w:r>
      <w:r>
        <w:rPr>
          <w:rFonts w:ascii="仿宋_GB2312" w:hAnsi="仿宋_GB2312" w:cs="仿宋_GB2312" w:eastAsia="仿宋_GB2312"/>
          <w:sz w:val="28"/>
          <w:szCs w:val="28"/>
        </w:rPr>
        <w:t>《文明信息》内刊，积极向中央、省</w:t>
      </w:r>
      <w:r>
        <w:rPr>
          <w:rFonts w:ascii="仿宋_GB2312" w:hAnsi="仿宋_GB2312" w:cs="仿宋_GB2312" w:eastAsia="仿宋_GB2312"/>
          <w:sz w:val="28"/>
          <w:szCs w:val="28"/>
          <w:lang w:eastAsia="zh-CN"/>
        </w:rPr>
        <w:t>委</w:t>
      </w:r>
      <w:r>
        <w:rPr>
          <w:rFonts w:ascii="仿宋_GB2312" w:hAnsi="仿宋_GB2312" w:cs="仿宋_GB2312" w:eastAsia="仿宋_GB2312"/>
          <w:sz w:val="28"/>
          <w:szCs w:val="28"/>
        </w:rPr>
        <w:t>文明办精神文明建设刊物报送工作信息和经验材料，及时推广经验、宣传典型、指导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31" w:right="1531" w:gutter="0" w:header="1020" w:top="1531" w:footer="10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auto"/>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2:56:00Z</dcterms:created>
  <dc:creator>微软用户</dc:creator>
  <dc:description/>
  <dc:language>en-US</dc:language>
  <cp:lastModifiedBy>123345</cp:lastModifiedBy>
  <cp:lastPrinted>2017-02-23T10:54:00Z</cp:lastPrinted>
  <dcterms:modified xsi:type="dcterms:W3CDTF">2017-03-05T10:10:48Z</dcterms:modified>
  <cp:revision>3</cp:revision>
  <dc:subject/>
  <dc:title>2017年全省精神文明建设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