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ascii="宋体;SimSun" w:hAnsi="宋体;SimSun" w:cs="宋体;SimSun"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2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333333"/>
          <w:kern w:val="2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333333"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333333"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kern w:val="2"/>
          <w:sz w:val="28"/>
          <w:szCs w:val="28"/>
        </w:rPr>
        <w:t>21</w:t>
      </w:r>
      <w:r>
        <w:rPr>
          <w:rFonts w:ascii="宋体;SimSun" w:hAnsi="宋体;SimSun" w:cs="宋体;SimSun"/>
          <w:bCs/>
          <w:color w:val="333333"/>
          <w:kern w:val="2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ascii="宋体;SimSun" w:hAnsi="宋体;SimSun" w:cs="宋体;SimSun"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2"/>
          <w:sz w:val="28"/>
          <w:szCs w:val="28"/>
        </w:rPr>
        <w:t>主题：抓党治党应先打牢思想根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ascii="宋体;SimSun" w:hAnsi="宋体;SimSun" w:cs="宋体;SimSun"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2"/>
          <w:sz w:val="28"/>
          <w:szCs w:val="28"/>
        </w:rPr>
        <w:t>主要内容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翻开党的十八届六中全会公报，“理想”“信仰”“信念”等关键词引人瞩目。反复强调理想信念、从严从实抓思想教育，无疑是当前推进全面从严治党的突出特点，也是学习贯彻本次全会精神不容忽视的一个维度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　　“欲事立，须是心立”，思想是行动的先导。对共产党人而言，理想信念动摇是最危险的动摇，思想上出现滑坡是最严重的病变。在庆祝中国共产党成立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9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周年大会上，习近平总书记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次提及“理想信念”。六中全会再次号召全党牢固树立“四个意识”，把坚定理想信念作为开展党内政治生活的首要任务，把党在社会主义初级阶段的基本路线视为党和国家的生命线、人民的幸福线。这些都充分说明，在新的历史条件下，把思想建设摆在党的建设首要位置，坚持思想建党和制度治党紧密结合，我们党才能始终屹立、永葆生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思想建党是制度治党的基础，影响着制度建设的方向。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锻造严肃认真的党内政治生活，某种意义上也是一次“思想上的革命”。党的十八大以来，从群众路线教育实践活动，到“三严三实”“两学一做”；从严明政治纪律和政治规矩，到燃旺党内政治生活的熔炉……以习近平同志为核心的党中央部署了一系列思想教育活动，不断重申各项纪律要求，旨在固本培元、补充精神钙质，促动全党以思想自觉推动行动自觉。事实证明，抓好思想教育这个龙头，就能为制度治党打牢坚实的地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　　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抓思想要抓出实效，离不开对政治生态、政治文化的塑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。作为政治生活的灵魂，政治文化往往对政治生态具有潜移默化的作用。如今，全面深化改革日益进入深水区，民族复兴的梦想越来越近。当此之时，社会价值观念愈加复杂多元，各类诱惑挑战也层出不穷，尤须大力倡导和弘扬光明坦荡、公道正派、艰苦奋斗等价值观，明确抵制和反对关系学、官场术、潜规则等庸俗腐朽的政治文化。惟其如此，才能不断培厚良好政治生态的土层，助力广大党员干部稳住理想信念的“压舱石”，把好世界观、人生观、价值观这个“总开关”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　　“求木之长者，必固其根本；欲流之远者，必浚其泉源”。深入学习贯彻党的十八届六中全会精神，牢牢抓住思想从严这个关键，坚持用马克思主义中国化最新成果武装头脑、凝心聚魂，用理想信念和党性教育固本培元、补钙壮骨，自觉增强中国特色社会主义道路自信、理论自信、制度自信、文化自信，我们一定能为锻造严肃的党内政治生活绘就精神底色，为新形势下推进全面从严治党筑牢思想根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06:00Z</dcterms:created>
  <dc:creator>Administrator</dc:creator>
  <dc:description/>
  <cp:keywords/>
  <dc:language>en-US</dc:language>
  <cp:lastModifiedBy>Administrator</cp:lastModifiedBy>
  <dcterms:modified xsi:type="dcterms:W3CDTF">2017-02-20T13:45:00Z</dcterms:modified>
  <cp:revision>2</cp:revision>
  <dc:subject/>
  <dc:title/>
</cp:coreProperties>
</file>