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莆田市教师进修学院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15—2016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学年下学期</w:t>
      </w:r>
      <w:r>
        <w:rPr>
          <w:rFonts w:ascii="黑体" w:hAnsi="黑体" w:cs="黑体" w:eastAsia="黑体"/>
          <w:b/>
          <w:sz w:val="30"/>
          <w:szCs w:val="30"/>
        </w:rPr>
        <w:t>安全教育课时安排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50"/>
        <w:gridCol w:w="1440"/>
        <w:gridCol w:w="2228"/>
        <w:gridCol w:w="1731"/>
        <w:gridCol w:w="130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主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安全体验馆体验区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班级</w:t>
            </w:r>
          </w:p>
        </w:tc>
      </w:tr>
      <w:tr>
        <w:trPr>
          <w:trHeight w:val="2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陌生人来不开门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发生危险会自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三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认识标志防触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陌生人来不开门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发生危险会自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求救电话会拨打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不可忽视安全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三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用电器安全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求救电话会拨打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不可忽视安全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公共场所守秩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健康饮食每一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三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火安全一二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公共场所守秩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健康饮食每一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养成生活好习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牢记常识防溺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三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发生火灾会自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养成生活好习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牢记常识防溺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公共卫生要维护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台风来了怎么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三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洪水来了怎么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公共卫生要维护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台风来了怎么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遇到雷电暴雨怎么办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突然到来的地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三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遇到海啸会避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一年级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遇到雷电暴雨怎么办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年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突然到来的地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5:00Z</dcterms:created>
  <dc:creator>微软用户</dc:creator>
  <dc:description/>
  <dc:language>en-US</dc:language>
  <cp:lastModifiedBy>li</cp:lastModifiedBy>
  <cp:lastPrinted>2016-02-29T10:55:00Z</cp:lastPrinted>
  <dcterms:modified xsi:type="dcterms:W3CDTF">2016-03-03T02:52:15Z</dcterms:modified>
  <cp:revision>5</cp:revision>
  <dc:subject/>
  <dc:title>楼底中学日常安全教育课时安排（2015,3.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