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29210</wp:posOffset>
                </wp:positionV>
                <wp:extent cx="1270" cy="71437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5pt;margin-top:2.3pt;width:0.1pt;height:5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-256540</wp:posOffset>
                </wp:positionV>
                <wp:extent cx="3524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20.2pt;width:27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200025</wp:posOffset>
                </wp:positionV>
                <wp:extent cx="3524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15.75pt;width:27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200025</wp:posOffset>
                </wp:positionV>
                <wp:extent cx="3524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15.75pt;width:27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44450</wp:posOffset>
                </wp:positionV>
                <wp:extent cx="86233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3.5pt;width:6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2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8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314960" cy="72993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729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前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前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8pt;height:574.75pt;mso-wrap-distance-left:0pt;mso-wrap-distance-right:9pt;mso-wrap-distance-top:0pt;mso-wrap-distance-bottom:0pt;margin-top:-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pict>
                                      <v:shapetype id="_x0000_t88" coordsize="21600,21600" o:spt="88" adj="10800,1800" path="m,qx@13@14l10800@5qy@15@16qx@17@18l10800@6qy@19@20xnsem,qx@13@14l10800@5qy@15@16qx@17@18l10800@6qy@19@20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0 @4"/>
                                          <v:f eqn="sum height 0 @4"/>
                                          <v:f eqn="sumangle 0 45 0"/>
                                          <v:f eqn="cos 10800 @7"/>
                                          <v:f eqn="sin @4 @7"/>
                                          <v:f eqn="sum 0 @8 0"/>
                                          <v:f eqn="sum @4 0 @9"/>
                                          <v:f eqn="sum height @9 @4"/>
                                          <v:f eqn="sum 10800 0 0"/>
                                          <v:f eqn="sum @4 0 0"/>
                                          <v:f eqn="sum 10800 10800 0"/>
                                          <v:f eqn="sum @4 @5 0"/>
                                          <v:f eqn="sum 0 @15 10800"/>
                                          <v:f eqn="sum @4 @16 0"/>
                                          <v:f eqn="sum 0 10800 10800"/>
                                          <v:f eqn="sum @4 @6 0"/>
                                        </v:formulas>
                                        <v:path gradientshapeok="t" o:connecttype="rect" textboxrect="0,@11,@10,@12"/>
                                        <v:handles>
                                          <v:h position="10800,@4"/>
                                          <v:h position="21600,@0"/>
                                        </v:handles>
                                      </v:shapetype>
                                      <v:shape id="shape_0" stroked="t" o:allowincell="t" style="position:absolute;margin-left:342.95pt;margin-top:165.5pt;width:7.1pt;height:30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42.95pt;margin-top:215pt;width:7.1pt;height:30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42.95pt;margin-top:265.25pt;width:7.1pt;height:30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42.95pt;margin-top:315.5pt;width:7.1pt;height:30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57.95pt;margin-top:364.25pt;width:7.1pt;height:30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57.95pt;margin-top:415.25pt;width:7.1pt;height:30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57.95pt;margin-top:465.5pt;width:7.1pt;height:30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roundrect id="shape_0" fillcolor="white" stroked="t" o:allowincell="t" style="position:absolute;margin-left:357.95pt;margin-top:170pt;width:59.95pt;height:22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一年2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357.95pt;margin-top:219.5pt;width:59.95pt;height:22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一年3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357.95pt;margin-top:269.75pt;width:59.95pt;height:22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一年4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357.95pt;margin-top:319.25pt;width:59.95pt;height:22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一年5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369.2pt;margin-top:368.75pt;width:59.95pt;height:22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二年1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369.2pt;margin-top:419pt;width:59.95pt;height:22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二年2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369.2pt;margin-top:470pt;width:59.95pt;height:22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三年1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前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前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101850</wp:posOffset>
                      </wp:positionV>
                      <wp:extent cx="90805" cy="390525"/>
                      <wp:effectExtent l="635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95pt;margin-top:165.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730500</wp:posOffset>
                      </wp:positionV>
                      <wp:extent cx="90805" cy="390525"/>
                      <wp:effectExtent l="63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95pt;margin-top:21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3368675</wp:posOffset>
                      </wp:positionV>
                      <wp:extent cx="90805" cy="39052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95pt;margin-top:265.2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4006850</wp:posOffset>
                      </wp:positionV>
                      <wp:extent cx="90805" cy="390525"/>
                      <wp:effectExtent l="635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95pt;margin-top:315.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4625975</wp:posOffset>
                      </wp:positionV>
                      <wp:extent cx="90805" cy="390525"/>
                      <wp:effectExtent l="1270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95pt;margin-top:364.2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5273675</wp:posOffset>
                      </wp:positionV>
                      <wp:extent cx="90805" cy="390525"/>
                      <wp:effectExtent l="1270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95pt;margin-top:415.2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5911850</wp:posOffset>
                      </wp:positionV>
                      <wp:extent cx="90805" cy="390525"/>
                      <wp:effectExtent l="1270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95pt;margin-top:465.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2159000</wp:posOffset>
                      </wp:positionV>
                      <wp:extent cx="762000" cy="2857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年2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95pt;margin-top:170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2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2787650</wp:posOffset>
                      </wp:positionV>
                      <wp:extent cx="762000" cy="2857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年3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95pt;margin-top:219.5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3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3425825</wp:posOffset>
                      </wp:positionV>
                      <wp:extent cx="762000" cy="2857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年4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95pt;margin-top:269.75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4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4054475</wp:posOffset>
                      </wp:positionV>
                      <wp:extent cx="762000" cy="2857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年5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95pt;margin-top:319.25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5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4683125</wp:posOffset>
                      </wp:positionV>
                      <wp:extent cx="762000" cy="2857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年1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9.2pt;margin-top:368.75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年1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5321300</wp:posOffset>
                      </wp:positionV>
                      <wp:extent cx="762000" cy="2857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年2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9.2pt;margin-top:419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年2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5969000</wp:posOffset>
                      </wp:positionV>
                      <wp:extent cx="762000" cy="2857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年1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9.2pt;margin-top:470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年1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3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3660</wp:posOffset>
                      </wp:positionV>
                      <wp:extent cx="1200150" cy="330200"/>
                      <wp:effectExtent l="0" t="0" r="0" b="0"/>
                      <wp:wrapSquare wrapText="bothSides"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主席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pt;height:26pt;mso-wrap-distance-left:9pt;mso-wrap-distance-right:9pt;mso-wrap-distance-top:0pt;mso-wrap-distance-bottom:0pt;margin-top:-5.8pt;mso-position-vertical-relative:text;margin-left:17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3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left="3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58750</wp:posOffset>
                      </wp:positionV>
                      <wp:extent cx="90805" cy="390525"/>
                      <wp:effectExtent l="635" t="571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6pt;margin-top:12.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06375</wp:posOffset>
                      </wp:positionV>
                      <wp:extent cx="762000" cy="2857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年1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6pt;margin-top:16.25pt;width:5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1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第二排      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四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五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六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七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八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九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一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二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三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四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五排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——————————————————————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六排</w:t>
            </w:r>
          </w:p>
          <w:p>
            <w:pPr>
              <w:pStyle w:val="Normal"/>
              <w:spacing w:lineRule="exact" w:line="500"/>
              <w:ind w:left="3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2915</wp:posOffset>
                      </wp:positionV>
                      <wp:extent cx="314960" cy="1974850"/>
                      <wp:effectExtent l="0" t="0" r="0" b="0"/>
                      <wp:wrapSquare wrapText="bothSides"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后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后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8pt;height:155.5pt;mso-wrap-distance-left:0pt;mso-wrap-distance-right:9pt;mso-wrap-distance-top:0pt;mso-wrap-distance-bottom:0pt;margin-top:36.45pt;mso-position-vertical-relative:text;margin-left:33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white" stroked="t" o:allowincell="t" style="position:absolute;margin-left:24.95pt;margin-top:21.3pt;width:71.2pt;height:36.7pt;flip:x;mso-wrap-style:square;v-text-anchor:top" type="_x0000_t1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退场出口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70510</wp:posOffset>
                      </wp:positionV>
                      <wp:extent cx="904875" cy="466725"/>
                      <wp:effectExtent l="7620" t="12700" r="508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46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退场出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5pt;margin-top:21.3pt;width:71.2pt;height:36.7pt;flip:x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场出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5:00Z</dcterms:created>
  <dc:creator>li</dc:creator>
  <dc:description/>
  <cp:keywords/>
  <dc:language>en-US</dc:language>
  <cp:lastModifiedBy>lin</cp:lastModifiedBy>
  <cp:lastPrinted>2015-11-30T11:10:00Z</cp:lastPrinted>
  <dcterms:modified xsi:type="dcterms:W3CDTF">2015-12-21T01:36:00Z</dcterms:modified>
  <cp:revision>3</cp:revision>
  <dc:subject/>
  <dc:title/>
</cp:coreProperties>
</file>